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библиотеке</w:t>
      </w:r>
      <w:bookmarkEnd w:id="0"/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 находится на первом этаже, поэтому доступ к библиотеке инвалидам и лицам с ограниченными возможностями здоровья есть.  Здесь находится компьютер  с выходом к интернет-ресурсам,  к электронным библиотечным системам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hpl.ru/readers/helpful_links/free_ebook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itap.tatar.ru/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   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казу ребенка-инвалида и ребенка с ОВЗ библиотекарем предоставляются необходимые книги и информационные ресурсы (при их наличии в библиотеке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www.shpl.ru/readers/helpful_links/free_ebooks/" TargetMode="External"/><Relationship Id="rId4" Type="http://schemas.openxmlformats.org/officeDocument/2006/relationships/hyperlink" Target="https://kitap.tatar.ru/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4:00Z</dcterms:created>
  <dc:creator>Пользователь Windows</dc:creator>
  <dc:description/>
  <cp:keywords/>
  <dc:language>en-US</dc:language>
  <cp:lastModifiedBy>Admin</cp:lastModifiedBy>
  <dcterms:modified xsi:type="dcterms:W3CDTF">2022-10-03T08:38:00Z</dcterms:modified>
  <cp:revision>3</cp:revision>
  <dc:subject/>
  <dc:title/>
</cp:coreProperties>
</file>